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, dnia 17.05.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- 271.31.2016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targu nieograniczonego na wykonanie remontu drogi gminnej w miejscowości Łobozew Górny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.Za najkorzystniejszą  z pośród 5-ciu złożonych ofert uznana została oferta </w:t>
      </w:r>
      <w:r>
        <w:rPr>
          <w:rFonts w:cs="Arial" w:ascii="Arial" w:hAnsi="Arial"/>
          <w:b/>
          <w:bCs/>
          <w:sz w:val="20"/>
        </w:rPr>
        <w:t>Nr 1</w:t>
      </w:r>
      <w:r>
        <w:rPr>
          <w:rFonts w:cs="Arial" w:ascii="Arial" w:hAnsi="Arial"/>
          <w:bCs/>
          <w:sz w:val="20"/>
        </w:rPr>
        <w:t xml:space="preserve"> złożona przez 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ę Usługowo-Handlową Budowlano-Transportową Henryk Biłas, Zawadka 50,                       38-711 Ropienka, za cenę brutto 55.534,50 zł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 ,  oceniając oferty na podstawie kryterium zawartego w specyfikacji istotnych warunków zamówienia 90 % cena oferty  i 10% okres gwarancji, uzyskała ocenę 100 pkt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LA STRADA,38-500 Sanok, ul. Mickiewicza 29/208, za cenę 88.560,00 zł i okres gwarancji            36  m-cy , uzyskując ocenę 62,44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Usługi Ziemne Sprzętem Mechanicznym , Józef Prasoł , ul. Wiejska 16, 38-700 Ustrzyki Dolne,       za cenę brutto 63.975,38 zł , okres gwarancji 60 m-cy , uzyskując ocenę 88,1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sługi Transportowe, Leśne i sprzętem Ciężkim Kazimierz Pasławski, Terka 25, 38-610 Polańczyk, za cenę brutto 107.379,00, okres gwarancji 36 m-cy , uzyskując ocenę 52,55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ZBD „Bieszczady” Sp. z o .o , ul 29 Listopada 35, 38-700 Ustrzyki Dolne, za cenę brutto          66.217,05 zł, okres gwarancji 48 m-cy, uzyskując ocenę 83,48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w terminie 10 dni      od daty wysłania zawiadomienia o wyniku przetarg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rzymują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dresat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/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2:00Z</dcterms:created>
  <dc:creator>wiesiek</dc:creator>
  <dc:description/>
  <cp:keywords/>
  <dc:language>en-US</dc:language>
  <cp:lastModifiedBy>Zofia Karpijewicz</cp:lastModifiedBy>
  <cp:lastPrinted>2016-05-17T14:01:00Z</cp:lastPrinted>
  <dcterms:modified xsi:type="dcterms:W3CDTF">2016-05-17T12:14:00Z</dcterms:modified>
  <cp:revision>3</cp:revision>
  <dc:subject/>
  <dc:title/>
</cp:coreProperties>
</file>